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345/20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13.09.202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услуге чишћења каљевих пећи и димњака у 2021. години, директор Наручиоца, Историјског архива Сомбора, дана 13. септембра 2021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Израда идејног пројекта санације</w:t>
      </w:r>
      <w:r>
        <w:rPr/>
        <w:t xml:space="preserve"> </w:t>
      </w:r>
      <w:r>
        <w:rPr>
          <w:b/>
        </w:rPr>
        <w:t xml:space="preserve"> санитарног бло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„Биро Ђенђи Кох пр“ Липов Лад 24 Сомбор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110582089,МБ:64911139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48.000,00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03.09.2021 године донео Одлуку о спровођењу поступка набавке </w:t>
      </w:r>
      <w:r>
        <w:rPr>
          <w:bCs/>
          <w:lang w:val="sr-RS"/>
        </w:rPr>
        <w:t>Израда идејног пројекта санације</w:t>
      </w:r>
      <w:r>
        <w:rPr>
          <w:bCs/>
        </w:rPr>
        <w:t xml:space="preserve">  санитарног блока</w:t>
      </w:r>
      <w:r>
        <w:rPr>
          <w:lang w:val="sr-RS"/>
        </w:rPr>
        <w:t>, под  дел. бр.</w:t>
      </w:r>
      <w:bookmarkStart w:id="1" w:name="_Hlk532303758"/>
      <w:r>
        <w:rPr>
          <w:lang w:val="sr-RS"/>
        </w:rPr>
        <w:t>63-330/202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03.09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344/2021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 Израда идејног пројекта санације</w:t>
      </w:r>
      <w:r>
        <w:rPr>
          <w:b/>
        </w:rPr>
        <w:t xml:space="preserve">  санитарног блока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редни број 3/2021- Четврте измене и допуне Плана набавки на које се Закон о јавним набавкама не примењуј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је спроведена по редовном поступку и била планирана Четвртим изменама и допунама План</w:t>
      </w:r>
      <w:bookmarkStart w:id="2" w:name="_Hlk11653929"/>
      <w:r>
        <w:rPr>
          <w:lang w:val="sr-RS"/>
        </w:rPr>
        <w:t>а набавки на које се Закон о јавним набавкама не примењује Историјског архива Сомбор за 2021. годину.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>Биро Ђенђи Кох пр“ Липов Лад 24, Сомбор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38/20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>Биро Ђенђи Кох пр“ Липов Лад 24, Сомбор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е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Иако су на време обавештени, нисмо упознати са разлозима који су довели до тога да се понуђачи не одазову на наш позив за достављање понуда. У наредном периоду интензивирати контакте са евентуалним понуђачима, како из града, тако и из околних мес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bookmarkStart w:id="3" w:name="_Hlk82153216"/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>Биро Ђенђи Кох пр“ Липов Лад 24, Сомбор</w:t>
            </w:r>
            <w:bookmarkEnd w:id="3"/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38/20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8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 фактури, у року од 45 дана од дана извршења услуг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кнад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израде идејног пројекта санације  санитарног блока, као одговарајућу и прихватљиву изабере понуду број 63-338/2021 од 07.09.2021. године са укупном ценом од</w:t>
      </w:r>
      <w:r>
        <w:rPr>
          <w:b/>
          <w:lang w:val="sr-RS"/>
        </w:rPr>
        <w:t xml:space="preserve"> 48.000,00 динара (понуђач није у систему ПДВ-а)</w:t>
      </w:r>
      <w:r>
        <w:rPr>
          <w:lang w:val="sr-RS"/>
        </w:rPr>
        <w:t xml:space="preserve"> додели уговор понуђачу </w:t>
      </w:r>
      <w:r>
        <w:rPr>
          <w:bCs/>
          <w:lang w:val="sr-RS"/>
        </w:rPr>
        <w:t>„Биро Ђенђи Кох пр“ Липов Лад 24 Сомбор</w:t>
      </w:r>
      <w:r>
        <w:rPr>
          <w:lang w:val="sr-RS"/>
        </w:rPr>
        <w:t xml:space="preserve">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 с.р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4:00Z</dcterms:created>
  <dc:creator>Tatjana TS. Stevancev</dc:creator>
  <dc:description/>
  <cp:keywords/>
  <dc:language>en-US</dc:language>
  <cp:lastModifiedBy>ASO</cp:lastModifiedBy>
  <cp:lastPrinted>2021-07-13T10:31:00Z</cp:lastPrinted>
  <dcterms:modified xsi:type="dcterms:W3CDTF">2021-09-13T09:45:00Z</dcterms:modified>
  <cp:revision>11</cp:revision>
  <dc:subject/>
  <dc:title/>
</cp:coreProperties>
</file>